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  <w:t xml:space="preserve">Parents' choic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Monaco"/>
          <w:sz w:val="24"/>
        </w:rPr>
        <w:t xml:space="preserve">           </w:t>
      </w:r>
      <w:r>
        <w:rPr>
          <w:rFonts w:cs="Monaco"/>
          <w:sz w:val="24"/>
        </w:rPr>
        <w:t>0</w:t>
      </w:r>
      <w:r>
        <w:rPr>
          <w:rFonts w:cs="AppleGothic" w:ascii="AppleGothic" w:hAnsi="AppleGothic"/>
          <w:sz w:val="26"/>
        </w:rPr>
        <w:t>172   0158   016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ppleGothic" w:hAnsi="AppleGothic" w:cs="AppleGothic"/>
          <w:sz w:val="26"/>
        </w:rPr>
      </w:pPr>
      <w:r>
        <w:rPr>
          <w:rFonts w:cs="AppleGothic" w:ascii="AppleGothic" w:hAnsi="AppleGothic"/>
          <w:sz w:val="26"/>
        </w:rPr>
        <w:t>               </w:t>
      </w:r>
      <w:r>
        <w:rPr>
          <w:rFonts w:eastAsia="AppleGothic" w:cs="AppleGothic" w:ascii="AppleGothic" w:hAnsi="AppleGothic"/>
          <w:sz w:val="26"/>
        </w:rPr>
        <w:t xml:space="preserve"> </w:t>
      </w:r>
      <w:r>
        <w:rPr>
          <w:rFonts w:cs="AppleGothic" w:ascii="AppleGothic" w:hAnsi="AppleGothic"/>
          <w:sz w:val="26"/>
        </w:rPr>
        <w:t>0224*   0250*?   0291*   0380?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onaco" w:hAnsi="Monaco" w:cs="Monaco"/>
          <w:sz w:val="24"/>
        </w:rPr>
      </w:pPr>
      <w:r>
        <w:rPr>
          <w:rFonts w:cs="AppleGothic" w:ascii="AppleGothic" w:hAnsi="AppleGothic"/>
          <w:sz w:val="26"/>
        </w:rPr>
        <w:t>               </w:t>
      </w:r>
      <w:r>
        <w:rPr>
          <w:rFonts w:eastAsia="AppleGothic" w:cs="AppleGothic" w:ascii="AppleGothic" w:hAnsi="AppleGothic"/>
          <w:sz w:val="26"/>
        </w:rPr>
        <w:t xml:space="preserve"> </w:t>
      </w:r>
      <w:r>
        <w:rPr>
          <w:rFonts w:cs="AppleGothic" w:ascii="AppleGothic" w:hAnsi="AppleGothic"/>
          <w:sz w:val="26"/>
        </w:rPr>
        <w:t>0425*   4571*?   4665*   4668*   4670   4685*   4708 (470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  <w:t>===============================================================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  <w:t>Final choi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  <w:t>Garden: gar-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  <w:t>Chinese dress: chi-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  <w:t>bathtub: tub-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  <w:t>house/red-clothes: red-**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  <w:t>&lt;for album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  <w:t xml:space="preserve">Best photo (1) gar-0224 or gar-0273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  <w:t xml:space="preserve">Garden (10):  gar-0212, gar-0224, gar-0230, gar-0251, gar-0250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  <w:t xml:space="preserve">              </w:t>
      </w:r>
      <w:r>
        <w:rPr>
          <w:rFonts w:cs="Monaco"/>
          <w:sz w:val="24"/>
        </w:rPr>
        <w:t>gar-0252, gar-0207, gar-0273, gar-0279, gar-02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  <w:t xml:space="preserve">Chinese dress (10): chi-4707, chi-4735, chi-4719, chi-4692, chi-4723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  <w:t xml:space="preserve">                    </w:t>
      </w:r>
      <w:r>
        <w:rPr>
          <w:rFonts w:cs="Monaco"/>
          <w:sz w:val="24"/>
        </w:rPr>
        <w:t>chi-4721, chi-4712, chi-4672, chi-4668, chi-46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  <w:t xml:space="preserve">Bathtub (5): tub-4630, tub-4568, tub-4649, tub-4576, tub-4624, tub-4566 (if need replacement)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  <w:t xml:space="preserve">             </w:t>
      </w:r>
      <w:r>
        <w:rPr>
          <w:rFonts w:cs="Monaco"/>
          <w:sz w:val="24"/>
        </w:rPr>
        <w:t>4619?, 4622?, 4571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  <w:t xml:space="preserve">redclothes (5): red-0298, red-0382, red-0372, red-0400, red-0425,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  <w:t xml:space="preserve">                </w:t>
      </w:r>
      <w:r>
        <w:rPr>
          <w:rFonts w:cs="Monaco"/>
          <w:sz w:val="24"/>
        </w:rPr>
        <w:t>423?, 344?, 380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  <w:t>Family Photo (1):  chi-47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  <w:t>&lt;for frame and partition&g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  <w:t>Frame (1): gar-02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  <w:t xml:space="preserve">Partition (6): gar-025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  <w:t xml:space="preserve">               </w:t>
      </w:r>
      <w:r>
        <w:rPr>
          <w:rFonts w:cs="Monaco"/>
          <w:sz w:val="24"/>
        </w:rPr>
        <w:t xml:space="preserve">gar-0273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  <w:t xml:space="preserve">               </w:t>
      </w:r>
      <w:r>
        <w:rPr>
          <w:rFonts w:cs="Monaco"/>
          <w:sz w:val="24"/>
        </w:rPr>
        <w:t xml:space="preserve">red-0400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  <w:t xml:space="preserve">               </w:t>
      </w:r>
      <w:r>
        <w:rPr>
          <w:rFonts w:cs="Monaco"/>
          <w:sz w:val="24"/>
        </w:rPr>
        <w:t>tub-46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  <w:t xml:space="preserve">               </w:t>
      </w:r>
      <w:r>
        <w:rPr>
          <w:rFonts w:cs="Monaco"/>
          <w:sz w:val="24"/>
        </w:rPr>
        <w:t xml:space="preserve">chi-4668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Monaco" w:hAnsi="Monaco" w:cs="Monaco"/>
          <w:sz w:val="24"/>
        </w:rPr>
      </w:pPr>
      <w:r>
        <w:rPr>
          <w:rFonts w:cs="Monaco"/>
          <w:sz w:val="24"/>
        </w:rPr>
        <w:t xml:space="preserve">               </w:t>
      </w:r>
      <w:r>
        <w:rPr>
          <w:rFonts w:cs="Monaco"/>
          <w:sz w:val="24"/>
        </w:rPr>
        <w:t>chi-47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aco" w:hAnsi="Monaco" w:eastAsia="Monaco" w:cs="Monac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